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电视展演单位节目报名表</w:t>
      </w:r>
    </w:p>
    <w:p>
      <w:pPr>
        <w:pStyle w:val="Normal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地区：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领队姓名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  <w:u w:val="single"/>
        </w:rPr>
        <w:t>电话：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统一编号</w:t>
      </w:r>
      <w:r>
        <w:rPr>
          <w:rFonts w:cs="Calibri" w:eastAsia="Calibri"/>
          <w:szCs w:val="21"/>
          <w:u w:val="single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4"/>
        <w:gridCol w:w="1528"/>
        <w:gridCol w:w="1288"/>
        <w:gridCol w:w="1147"/>
        <w:gridCol w:w="121"/>
        <w:gridCol w:w="1177"/>
        <w:gridCol w:w="93"/>
        <w:gridCol w:w="1408"/>
        <w:gridCol w:w="1696"/>
      </w:tblGrid>
      <w:tr>
        <w:trPr>
          <w:tblHeader w:val="true"/>
          <w:trHeight w:val="567" w:hRule="exac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展演平台选择：</w:t>
            </w:r>
            <w:r>
              <w:rPr>
                <w:rFonts w:ascii="宋体;SimSun" w:hAnsi="宋体;SimSun" w:cs="宋体;SimSun" w:eastAsia="宋体;SimSun"/>
              </w:rPr>
              <w:t>中央电视台发现之旅中秋晚会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□  旅游卫视地方人文展播 □</w:t>
            </w:r>
          </w:p>
        </w:tc>
      </w:tr>
      <w:tr>
        <w:trPr>
          <w:trHeight w:val="68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25"/>
              <w:textAlignment w:val="auto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信地址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  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25"/>
              <w:textAlignment w:val="auto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联系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left"/>
              <w:textAlignment w:val="auto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手机：            座机：            电子信箱：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性质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eastAsia="宋体;SimSun" w:cs="Times New Roman"/>
                <w:color w:val="000000"/>
                <w:lang w:val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事业单位 □  企业 □  社会组织 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人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Times New Roman"/>
                <w:color w:val="000000"/>
                <w:lang w:val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共</w:t>
            </w:r>
            <w:r>
              <w:rPr>
                <w:rFonts w:ascii="Arial" w:hAnsi="Arial" w:cs="Arial" w:eastAsia="Arial"/>
                <w:color w:val="333333"/>
              </w:rPr>
              <w:t xml:space="preserve">     </w:t>
            </w:r>
            <w:r>
              <w:rPr>
                <w:rFonts w:ascii="Arial" w:hAnsi="Arial" w:cs="Arial"/>
                <w:color w:val="333333"/>
              </w:rPr>
              <w:t>人；其中女</w:t>
            </w:r>
            <w:r>
              <w:rPr>
                <w:rFonts w:ascii="Arial" w:hAnsi="Arial" w:cs="Arial" w:eastAsia="Arial"/>
                <w:color w:val="333333"/>
              </w:rPr>
              <w:t xml:space="preserve">    </w:t>
            </w:r>
            <w:r>
              <w:rPr>
                <w:rFonts w:ascii="Arial" w:hAnsi="Arial" w:cs="Arial"/>
                <w:color w:val="333333"/>
              </w:rPr>
              <w:t>人；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682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名单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  <w:lang w:val="en-US"/>
              </w:rPr>
              <w:t>请附每人证件照（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  <w:lang w:val="en-US"/>
              </w:rPr>
              <w:t>寸、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  <w:lang w:val="en-US"/>
              </w:rPr>
              <w:t>寸各一张）、身份证复印件各一份（订房用）。</w:t>
            </w:r>
          </w:p>
        </w:tc>
      </w:tr>
      <w:tr>
        <w:trPr>
          <w:trHeight w:val="1059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陪同名单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  <w:lang w:val="en-US"/>
              </w:rPr>
              <w:t>请注明性别，并提供身份证复印件一份（订房用）：</w:t>
            </w:r>
          </w:p>
        </w:tc>
      </w:tr>
      <w:tr>
        <w:trPr>
          <w:trHeight w:val="68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名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展示内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定时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eastAsia="宋体;SimSun" w:cs="Times New Roman"/>
                <w:color w:val="000000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lang w:val="en-US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形式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eastAsia="宋体;SimSun" w:cs="Times New Roman"/>
                <w:color w:val="000000"/>
                <w:lang w:val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花絮（需自行录制部分）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+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现场创作 □ 仅现场创作 □</w:t>
            </w:r>
          </w:p>
        </w:tc>
      </w:tr>
      <w:tr>
        <w:trPr>
          <w:trHeight w:val="680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背景视频与背景音乐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val="en-US"/>
              </w:rPr>
              <w:t xml:space="preserve"> 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自备（请参见填表说明第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4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项）□   节目组提供□</w:t>
            </w:r>
          </w:p>
        </w:tc>
      </w:tr>
      <w:tr>
        <w:trPr>
          <w:trHeight w:val="189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意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单位盖公章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签字（章）</w:t>
            </w:r>
          </w:p>
          <w:p>
            <w:pPr>
              <w:pStyle w:val="Style1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Style16"/>
              <w:ind w:firstLine="1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2017</w:t>
            </w:r>
            <w:r>
              <w:rPr>
                <w:rFonts w:ascii="黑体;SimHei" w:hAnsi="黑体;SimHei" w:cs="黑体;SimHei" w:eastAsia="黑体;SimHei"/>
              </w:rPr>
              <w:t>年    月     日</w:t>
            </w:r>
          </w:p>
        </w:tc>
      </w:tr>
      <w:tr>
        <w:trPr>
          <w:trHeight w:val="3303" w:hRule="exac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填表说明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请认真工整填写以上各项，欢迎使用电子稿。此表仅限单位报名时填写。</w:t>
            </w:r>
          </w:p>
          <w:p>
            <w:pPr>
              <w:pStyle w:val="Style16"/>
              <w:spacing w:lineRule="auto" w:line="360"/>
              <w:ind w:firstLine="35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节目名称：若有则填写，若没有，则默认为“某某展演”（根据内容确定）。</w:t>
            </w:r>
          </w:p>
          <w:p>
            <w:pPr>
              <w:pStyle w:val="Style16"/>
              <w:spacing w:lineRule="auto" w:line="360"/>
              <w:ind w:firstLine="353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展示内容包括但不限于：书法创作、美术创作、工艺创作、某某非遗展示等。</w:t>
            </w:r>
          </w:p>
          <w:p>
            <w:pPr>
              <w:pStyle w:val="Style16"/>
              <w:spacing w:lineRule="auto" w:line="360"/>
              <w:ind w:firstLine="353"/>
              <w:rPr>
                <w:rFonts w:ascii="宋体;SimSun" w:hAnsi="宋体;SimSun" w:eastAsia="宋体;SimSun" w:cs="Times New Roman"/>
                <w:color w:val="000000"/>
                <w:lang w:val="en-US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录制时的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背景视频大小为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1920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×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1080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（高清视频），音乐为</w:t>
            </w: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MP3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格式。需要节</w:t>
            </w:r>
          </w:p>
          <w:p>
            <w:pPr>
              <w:pStyle w:val="Style16"/>
              <w:spacing w:lineRule="auto" w:line="360"/>
              <w:ind w:firstLine="1553"/>
              <w:rPr/>
            </w:pP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目组提供的，提前告知，但提供的不保证与内容相吻合（会尽可能接近）。</w:t>
            </w:r>
          </w:p>
          <w:p>
            <w:pPr>
              <w:pStyle w:val="Style16"/>
              <w:spacing w:lineRule="auto" w:line="360"/>
              <w:ind w:firstLine="1133"/>
              <w:rPr>
                <w:rFonts w:ascii="宋体;SimSun" w:hAnsi="宋体;SimSun" w:eastAsia="宋体;SimSun" w:cs="Times New Roman"/>
                <w:color w:val="000000"/>
                <w:lang w:val="en-US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、无单位的（个人组团报名的），不需填写单位信息与单位盖章</w:t>
            </w:r>
          </w:p>
          <w:p>
            <w:pPr>
              <w:pStyle w:val="Style16"/>
              <w:spacing w:lineRule="auto" w:line="360"/>
              <w:ind w:firstLine="113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  <w:t>6</w:t>
            </w:r>
            <w:r>
              <w:rPr>
                <w:rFonts w:ascii="宋体;SimSun" w:hAnsi="宋体;SimSun" w:cs="Times New Roman" w:eastAsia="宋体;SimSun"/>
                <w:color w:val="000000"/>
                <w:lang w:val="en-US"/>
              </w:rPr>
              <w:t>、在有“□”的地方选择划勾。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录制节目须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活动各项工作有序进行，使选手在良好的评选环境中发挥出最佳创作水平，特别提醒参加录制的人员，阅读下列注意事项，并遵守相关规定：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现场录制所需资料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报名表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照片及证件复印件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携带创作所需的工具（组委会备有墨汁与宣纸及其它所需的辅助工具如：桌、椅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录制和陪同进出活动场地，需持组委会颁发的演出证与陪同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录制人员须注意仪容仪表、争做文明选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共同自觉遵守录制活动的相关规定，支持组委会的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不得私自议论和传播有损活动名誉的不实消息；有意见和建议可向组委会进行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选手和陪同须服从活动组委会办公室的统一安排与管理，遵守录制规则，自觉维护现场秩序；对不遵守活动规则，甚至破坏活动秩序者，组委会将立即驱逐出场，严重者取消录制资格并交由公安机关处理，所缴费用不予退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贵重物品须妥善管理或交宾馆保存，若有丢失责任自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参加录制的选手自愿购买短期出行意外保险，自付保险费用可由全国组委会代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严格遵守宾馆、餐厅的有关规定，不毁坏公物，不浪费粮食。如有上述行为，经查证属实者，组委会将视情节轻重，进行相应处罚，直至取消录制资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出境或出国交流需提前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天到当地出入境管理局办理港澳通行证或护照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上各项，我已阅读，并一一告知所有成员，我们将严格遵守。</w:t>
      </w:r>
    </w:p>
    <w:p>
      <w:pPr>
        <w:pStyle w:val="Normal"/>
        <w:ind w:firstLine="480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>领队签字：                        年     月    日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4:00Z</dcterms:created>
  <dc:creator>User</dc:creator>
  <dc:description/>
  <cp:keywords/>
  <dc:language>en-US</dc:language>
  <cp:lastModifiedBy>lenovo</cp:lastModifiedBy>
  <cp:lastPrinted>2017-03-17T16:11:00Z</cp:lastPrinted>
  <dcterms:modified xsi:type="dcterms:W3CDTF">2017-03-24T06:03:00Z</dcterms:modified>
  <cp:revision>13</cp:revision>
  <dc:subject/>
  <dc:title/>
</cp:coreProperties>
</file>